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LV 2017.</w:t>
      </w:r>
    </w:p>
    <w:p>
      <w:pPr>
        <w:pStyle w:val="Normal"/>
        <w:jc w:val="center"/>
        <w:rPr/>
      </w:pPr>
      <w:r>
        <w:rPr>
          <w:b/>
        </w:rPr>
        <w:t xml:space="preserve">Geometriai feladato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megoldás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. megoldás:</w:t>
      </w:r>
    </w:p>
    <w:p>
      <w:pPr>
        <w:pStyle w:val="Normal"/>
        <w:ind w:left="454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6423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rPr/>
      </w:pPr>
      <w:r>
        <w:rPr/>
        <w:t>A BCD derékszögű háromszögben BCD szög = 60</w:t>
      </w:r>
      <w:r>
        <w:rPr>
          <w:vertAlign w:val="superscript"/>
        </w:rPr>
        <w:t>0</w:t>
      </w:r>
      <w:r>
        <w:rPr/>
        <w:t>, tehát a CDE háromszögben CDE szög = 30</w:t>
      </w:r>
      <w:r>
        <w:rPr>
          <w:vertAlign w:val="superscript"/>
        </w:rPr>
        <w:t>0</w:t>
      </w:r>
      <w:r>
        <w:rPr/>
        <w:t>. A CDE háromszöget az ED befogójára tükrözve a kapott CDF háromszög szabályos, ezért FC=FD=CD=7 cm, és így FE = 3,5 cm. A BED háromszögben BDE szög = 60</w:t>
      </w:r>
      <w:r>
        <w:rPr>
          <w:vertAlign w:val="superscript"/>
        </w:rPr>
        <w:t>0</w:t>
      </w:r>
      <w:r>
        <w:rPr/>
        <w:t>, és az EDF háromszögben EDF szög = 30</w:t>
      </w:r>
      <w:r>
        <w:rPr>
          <w:vertAlign w:val="superscript"/>
        </w:rPr>
        <w:t>0</w:t>
      </w:r>
      <w:r>
        <w:rPr/>
        <w:t>, ezért az EDB szög = 30</w:t>
      </w:r>
      <w:r>
        <w:rPr>
          <w:vertAlign w:val="superscript"/>
        </w:rPr>
        <w:t>0</w:t>
      </w:r>
      <w:r>
        <w:rPr/>
        <w:t xml:space="preserve">. Így a BFD háromszög egyenlő szárú, ezért BF = FD = 7 cm. Tehát BE = BF + FE = 10,5 cm. </w:t>
      </w:r>
    </w:p>
    <w:p>
      <w:pPr>
        <w:pStyle w:val="Normal"/>
        <w:ind w:left="454" w:hanging="0"/>
        <w:rPr>
          <w:u w:val="single"/>
        </w:rPr>
      </w:pPr>
      <w:r>
        <w:rPr>
          <w:u w:val="single"/>
        </w:rPr>
        <w:t xml:space="preserve">II. megoldás: </w:t>
      </w:r>
    </w:p>
    <w:p>
      <w:pPr>
        <w:pStyle w:val="Normal"/>
        <w:ind w:left="454" w:hanging="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6360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rPr/>
      </w:pPr>
      <w:r>
        <w:rPr/>
        <w:t>A BCD derékszögű háromszögben BCD szög = 60</w:t>
      </w:r>
      <w:r>
        <w:rPr>
          <w:vertAlign w:val="superscript"/>
        </w:rPr>
        <w:t>0</w:t>
      </w:r>
      <w:r>
        <w:rPr/>
        <w:t>. Tükrözzük a BCD háromszöget a BD befogójára. A kapott BCG háromszög szabályos, ezért BC = CG = 2 CD = 14 cm. A CDE félszabályos háromszög, így EC = 3,5 cm. Tehát BE = BC – EC = 10,5 cm.</w:t>
      </w:r>
    </w:p>
    <w:p>
      <w:pPr>
        <w:pStyle w:val="Normal"/>
        <w:numPr>
          <w:ilvl w:val="0"/>
          <w:numId w:val="2"/>
        </w:numPr>
        <w:rPr/>
      </w:pPr>
      <w:r>
        <w:rPr/>
        <w:t>Készítsünk a feltételeknek megfelelő ábrát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148715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rPr/>
      </w:pPr>
      <w:r>
        <w:rPr/>
        <w:t>Az AED háromszögben BD és BC szakaszok egyenesei magasságvonalak, így B az AED háromszög magasságpontja. Így AB egyenese merőleges ED-re. Mivel CA = CB, és az ABC háromszög derékszögű, így CAB szög = 45</w:t>
      </w:r>
      <w:r>
        <w:rPr>
          <w:vertAlign w:val="superscript"/>
        </w:rPr>
        <w:t>0</w:t>
      </w:r>
      <w:r>
        <w:rPr/>
        <w:t>. Mivel AB merőleges DE-re, így az ADE szög is 45</w:t>
      </w:r>
      <w:r>
        <w:rPr>
          <w:vertAlign w:val="superscript"/>
        </w:rPr>
        <w:t>0</w:t>
      </w:r>
      <w:r>
        <w:rPr/>
        <w:t>. A DEC derékszögű háromszög egyik hegyesszöge 45</w:t>
      </w:r>
      <w:r>
        <w:rPr>
          <w:vertAlign w:val="superscript"/>
        </w:rPr>
        <w:t>0</w:t>
      </w:r>
      <w:r>
        <w:rPr/>
        <w:t xml:space="preserve">, így egyenlő szárú. Tehát CD = CE. </w:t>
      </w:r>
    </w:p>
    <w:p>
      <w:pPr>
        <w:pStyle w:val="Lista2"/>
        <w:numPr>
          <w:ilvl w:val="0"/>
          <w:numId w:val="2"/>
        </w:numPr>
        <w:rPr/>
      </w:pPr>
      <w:r>
        <w:rPr/>
        <w:t>Húzzunk párhuzamosokat az „A” pontból az „x” és az „y” – tengelyekkel, a „B” pontból az „x” a „C” pontból az „y” – tengellyel, így egy ADEF téglalapot kapunk. Mivel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x – tengely, ezért a második koordinátája nulla. Legyen az első koordinátája „c”, és tegyük fel, hogy c &gt; 0. AD = c + 3, CD = 1, DE = 7, EB = c – 3, BF = 6, AF = 8 egység hosszú. A DAC, DEB, BAF és BAC háromszögekben felírva a Pitagorasz tételt:</w:t>
      </w:r>
    </w:p>
    <w:p>
      <w:pPr>
        <w:pStyle w:val="Lista2"/>
        <w:ind w:left="454" w:hanging="0"/>
        <w:rPr/>
      </w:pPr>
      <w:r>
        <w:rPr/>
        <w:t>( c + 3 )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>; ( c – 3 )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2</w:t>
      </w:r>
      <w:r>
        <w:rPr/>
        <w:t xml:space="preserve"> = BC</w:t>
      </w:r>
      <w:r>
        <w:rPr>
          <w:vertAlign w:val="superscript"/>
        </w:rPr>
        <w:t>2</w:t>
      </w:r>
      <w:r>
        <w:rPr/>
        <w:t>; 6</w:t>
      </w:r>
      <w:r>
        <w:rPr>
          <w:vertAlign w:val="superscript"/>
        </w:rPr>
        <w:t>2</w:t>
      </w:r>
      <w:r>
        <w:rPr/>
        <w:t xml:space="preserve"> + 8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és 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Lista2"/>
        <w:ind w:left="454" w:hanging="0"/>
        <w:rPr/>
      </w:pPr>
      <w:r>
        <w:rPr/>
        <w:t>Az utolsóba behelyettesítve az első hármat kapjuk: ( c + 3 )</w:t>
      </w:r>
      <w:r>
        <w:rPr>
          <w:vertAlign w:val="superscript"/>
        </w:rPr>
        <w:t>2</w:t>
      </w:r>
      <w:r>
        <w:rPr/>
        <w:t xml:space="preserve"> + 1 + ( c – 3 )</w:t>
      </w:r>
      <w:r>
        <w:rPr>
          <w:vertAlign w:val="superscript"/>
        </w:rPr>
        <w:t>2</w:t>
      </w:r>
      <w:r>
        <w:rPr/>
        <w:t xml:space="preserve"> + 49 = 100.</w:t>
      </w:r>
    </w:p>
    <w:p>
      <w:pPr>
        <w:pStyle w:val="Lista2"/>
        <w:ind w:left="454" w:hanging="0"/>
        <w:rPr/>
      </w:pPr>
      <w:r>
        <w:rPr/>
        <w:t>Felbontva a zárójeleket és összevonva kapjuk, hogy: 2c</w:t>
      </w:r>
      <w:r>
        <w:rPr>
          <w:vertAlign w:val="superscript"/>
        </w:rPr>
        <w:t>2</w:t>
      </w:r>
      <w:r>
        <w:rPr/>
        <w:t xml:space="preserve"> + 68 = 100, amiből c = - 4 vagy c = 4 adódik. A c = - 4 is megoldása lesz a feladatnak. </w:t>
      </w:r>
    </w:p>
    <w:p>
      <w:pPr>
        <w:pStyle w:val="Lista2"/>
        <w:ind w:left="454" w:hanging="0"/>
        <w:rPr/>
      </w:pPr>
      <w:r>
        <w:rPr/>
        <w:t>Tehát a keresett pontok: C</w:t>
      </w:r>
      <w:r>
        <w:rPr>
          <w:vertAlign w:val="subscript"/>
        </w:rPr>
        <w:t>1</w:t>
      </w:r>
      <w:r>
        <w:rPr/>
        <w:t xml:space="preserve"> ( - 4; 0 ) és C</w:t>
      </w:r>
      <w:r>
        <w:rPr>
          <w:vertAlign w:val="subscript"/>
        </w:rPr>
        <w:t>2</w:t>
      </w:r>
      <w:r>
        <w:rPr/>
        <w:t xml:space="preserve"> ( 4; 0 ).</w:t>
      </w:r>
    </w:p>
    <w:p>
      <w:pPr>
        <w:pStyle w:val="Normal"/>
        <w:numPr>
          <w:ilvl w:val="0"/>
          <w:numId w:val="2"/>
        </w:numPr>
        <w:rPr/>
      </w:pPr>
      <w:r>
        <w:rPr/>
        <w:t>Legyen D a kisebbik AC íven lévő metszéspont. ABC háromszög szabályos, így minden szöge 60 fokos. DB szögfelező, így DBC szög = 30</w:t>
      </w:r>
      <w:r>
        <w:rPr>
          <w:vertAlign w:val="superscript"/>
        </w:rPr>
        <w:t>0</w:t>
      </w:r>
      <w:r>
        <w:rPr/>
        <w:t>. BE=BC miatt BEC szög = BCE szög. DBC szög a BEC háromszög külső szöge, így BCE szög = 15</w:t>
      </w:r>
      <w:r>
        <w:rPr>
          <w:vertAlign w:val="superscript"/>
        </w:rPr>
        <w:t>0</w:t>
      </w:r>
      <w:r>
        <w:rPr/>
        <w:t>. ACE szög = ACB szög + BCE  szög = 60</w:t>
      </w:r>
      <w:r>
        <w:rPr>
          <w:vertAlign w:val="superscript"/>
        </w:rPr>
        <w:t>0</w:t>
      </w:r>
      <w:r>
        <w:rPr/>
        <w:t xml:space="preserve"> + 15</w:t>
      </w:r>
      <w:r>
        <w:rPr>
          <w:vertAlign w:val="superscript"/>
        </w:rPr>
        <w:t>0</w:t>
      </w:r>
      <w:r>
        <w:rPr/>
        <w:t xml:space="preserve"> = 75</w:t>
      </w:r>
      <w:r>
        <w:rPr>
          <w:vertAlign w:val="superscript"/>
        </w:rPr>
        <w:t>0</w:t>
      </w:r>
      <w:r>
        <w:rPr/>
        <w:t>. ED a kör átmérője, így Thalesz tétel miatt ECD szög = 90</w:t>
      </w:r>
      <w:r>
        <w:rPr>
          <w:vertAlign w:val="superscript"/>
        </w:rPr>
        <w:t>0</w:t>
      </w:r>
      <w:r>
        <w:rPr/>
        <w:t>. ACD szög = ECD szög – ACE szög = 90</w:t>
      </w:r>
      <w:r>
        <w:rPr>
          <w:vertAlign w:val="superscript"/>
        </w:rPr>
        <w:t>0</w:t>
      </w:r>
      <w:r>
        <w:rPr/>
        <w:t xml:space="preserve"> – 75</w:t>
      </w:r>
      <w:r>
        <w:rPr>
          <w:vertAlign w:val="superscript"/>
        </w:rPr>
        <w:t>0</w:t>
      </w:r>
      <w:r>
        <w:rPr/>
        <w:t xml:space="preserve"> = 15</w:t>
      </w:r>
      <w:r>
        <w:rPr>
          <w:vertAlign w:val="superscript"/>
        </w:rPr>
        <w:t>0</w:t>
      </w:r>
      <w:r>
        <w:rPr/>
        <w:t>.</w:t>
      </w:r>
    </w:p>
    <w:p>
      <w:pPr>
        <w:pStyle w:val="Lista2"/>
        <w:numPr>
          <w:ilvl w:val="0"/>
          <w:numId w:val="2"/>
        </w:numPr>
        <w:rPr/>
      </w:pPr>
      <w:r>
        <w:rPr/>
        <w:t>Legyen a magasság talppontja D, az átfogó két szelete pedig x illetve x+1. Az átfogó ekkor 2x+1, amiből a rövidebb befogó a feltétel miatt 2x. Így a rövidebb befogóhoz tartozó kisebb derékszögű háromszög ( DBC ) átfogója kétszerese az egyik befogónak. Tehát DBC háromszög félszabályos, és CBD szög = 60</w:t>
      </w:r>
      <w:r>
        <w:rPr>
          <w:vertAlign w:val="superscript"/>
        </w:rPr>
        <w:t>0</w:t>
      </w:r>
      <w:r>
        <w:rPr/>
        <w:t xml:space="preserve">. Így az ABC háromszög is félszabályos amiből következik, hogy a rövidebb befogója fele az átfogónak, azaz 2x + 1 = 4x. Ebből x = 0,5, így a = 2x = 1 (cm), c = 2x + 1 = 2 (cm). ABC háromszögben Pitagorasz tételt alkalmazva: b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cm)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454" w:hanging="0"/>
        <w:rPr/>
      </w:pPr>
      <w:r>
        <w:rPr>
          <w:b/>
          <w:u w:val="single"/>
        </w:rPr>
        <w:t>Másképp</w:t>
      </w:r>
      <w:r>
        <w:rPr/>
        <w:t xml:space="preserve">: </w:t>
      </w:r>
    </w:p>
    <w:p>
      <w:pPr>
        <w:pStyle w:val="Lista2"/>
        <w:ind w:left="454" w:hanging="0"/>
        <w:rPr/>
      </w:pPr>
      <w:r>
        <w:rPr/>
        <w:t>Hasonlósággal is megoldható a feladat.</w:t>
      </w:r>
    </w:p>
    <w:p>
      <w:pPr>
        <w:pStyle w:val="Lista2"/>
        <w:ind w:left="454" w:hanging="0"/>
        <w:rPr/>
      </w:pPr>
      <w:r>
        <w:rPr/>
        <w:t>Az átfogó két szelete legyen x illetve x+1. Az átfogó ekkor 2x+1, amiből a rövidebb befogó a feltétel miatt 2x.</w:t>
      </w:r>
    </w:p>
    <w:p>
      <w:pPr>
        <w:pStyle w:val="Lista2"/>
        <w:ind w:left="454" w:hanging="0"/>
        <w:rPr/>
      </w:pPr>
      <w:r>
        <w:rPr/>
        <w:t xml:space="preserve">BDC háromszög hasonló az ABC háromszöghöz, mert szögeik megegyeznek, íg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Az egyenletet megoldva kapjuk, hogy x = 0,5. </w:t>
      </w:r>
    </w:p>
    <w:p>
      <w:pPr>
        <w:pStyle w:val="Lista2"/>
        <w:ind w:left="454" w:hanging="0"/>
        <w:rPr/>
      </w:pPr>
      <w:r>
        <w:rPr/>
        <w:t xml:space="preserve">Innen hasonlóan az előzőhöz kapjuk a háromszög oldalait: 1 cm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m és 2 cm.</w:t>
      </w:r>
    </w:p>
    <w:p>
      <w:pPr>
        <w:pStyle w:val="Lista2"/>
        <w:numPr>
          <w:ilvl w:val="0"/>
          <w:numId w:val="2"/>
        </w:numPr>
        <w:rPr/>
      </w:pPr>
      <w:r>
        <w:rPr/>
        <w:t>Az ABC háromszög belső szögösszege miatt BAC szög = 75</w:t>
      </w:r>
      <w:r>
        <w:rPr>
          <w:vertAlign w:val="superscript"/>
        </w:rPr>
        <w:t>0</w:t>
      </w:r>
      <w:r>
        <w:rPr/>
        <w:t>, így a BAC háromszög egyenlő szárú, azaz AC = BC. Mivel BC = AD, így AC = AD azaz a DAC háromszög is egyenlő szárú. Ebből következik, hogy ACD szög = ADC szög = 65</w:t>
      </w:r>
      <w:r>
        <w:rPr>
          <w:vertAlign w:val="superscript"/>
        </w:rPr>
        <w:t>0</w:t>
      </w:r>
      <w:r>
        <w:rPr/>
        <w:t>. Tehát az ABCD négyszög szögei: 125</w:t>
      </w:r>
      <w:r>
        <w:rPr>
          <w:vertAlign w:val="superscript"/>
        </w:rPr>
        <w:t>0</w:t>
      </w:r>
      <w:r>
        <w:rPr/>
        <w:t>, 75</w:t>
      </w:r>
      <w:r>
        <w:rPr>
          <w:vertAlign w:val="superscript"/>
        </w:rPr>
        <w:t>0</w:t>
      </w:r>
      <w:r>
        <w:rPr/>
        <w:t>, 95</w:t>
      </w:r>
      <w:r>
        <w:rPr>
          <w:vertAlign w:val="superscript"/>
        </w:rPr>
        <w:t>0</w:t>
      </w:r>
      <w:r>
        <w:rPr/>
        <w:t xml:space="preserve"> és 65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Lista2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2075</wp:posOffset>
                </wp:positionH>
                <wp:positionV relativeFrom="paragraph">
                  <wp:posOffset>788670</wp:posOffset>
                </wp:positionV>
                <wp:extent cx="1599565" cy="1599565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g:grpSp>
                        <wpg:cNvGrpSpPr/>
                        <wpg:grpSpPr>
                          <a:xfrm>
                            <a:off x="156240" y="195480"/>
                            <a:ext cx="12002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24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48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940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14720"/>
                                <a:ext cx="80028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60012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723240"/>
                                <a:ext cx="94500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243360"/>
                                <a:ext cx="31320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7480" y="244080"/>
                                <a:ext cx="128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920" h="10800">
                                    <a:moveTo>
                                      <a:pt x="6685" y="815"/>
                                    </a:moveTo>
                                    <a:arcTo wR="10800" hR="10800" stAng="-6743856" swAng="52568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920" h="10800">
                                    <a:moveTo>
                                      <a:pt x="6685" y="815"/>
                                    </a:moveTo>
                                    <a:arcTo wR="10800" hR="10800" stAng="-6743856" swAng="52568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724680"/>
                                <a:ext cx="1306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45" h="10800">
                                    <a:moveTo>
                                      <a:pt x="6252" y="1004"/>
                                    </a:moveTo>
                                    <a:arcTo wR="10800" hR="10800" stAng="-6894402" swAng="52565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45" h="10800">
                                    <a:moveTo>
                                      <a:pt x="6252" y="1004"/>
                                    </a:moveTo>
                                    <a:arcTo wR="10800" hR="10800" stAng="-6894402" swAng="52565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040" y="668880"/>
                              <a:ext cx="200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81080"/>
                              <a:ext cx="200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200" y="47556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8120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9088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39248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29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62.1pt;width:125.95pt;height:125.95pt" coordorigin="8145,1242" coordsize="2519,2519">
                <v:group id="shape_0" style="position:absolute;left:8391;top:1550;width:1889;height:1960">
                  <v:group id="shape_0" style="position:absolute;left:8391;top:1550;width:1889;height:1960">
                    <v:line id="shape_0" from="8391,3510" to="10280,35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391,1550" to="9334,351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21,2203" to="10280,350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9336,1550" to="10280,35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792,2689" to="10279,350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9021,1933" to="9513,220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coordsize="13920,10800" path="l0,21600xee" stroked="t" o:allowincell="f" style="position:absolute;left:9379;top:1934;width:202;height:162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4145,10800" path="l0,21600xee" stroked="t" o:allowincell="f" style="position:absolute;left:8722;top:2691;width:205;height:162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8;top:2603;width:31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9345;top:1835;width:314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709;top:1991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02;top:2472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439;top:1700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42;top:1242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0192;top:3435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5;top:3435;width:4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Legyen a BAC szö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és a BCA szö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A PQC háromszög egyenlő szárú, így QPC szö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 BQP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mert a QPC háromszög külső szöge. A BPQ háromszög is egyenlő szárú, így             PBQ szög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A PAB háromszög egyenlő szárú, így APB szö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és a PBA szög = 180</w:t>
      </w:r>
      <w:r>
        <w:rPr>
          <w:vertAlign w:val="superscript"/>
        </w:rPr>
        <w:t>0</w:t>
      </w:r>
      <w:r>
        <w:rPr/>
        <w:t xml:space="preserve"> -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A QBP szög = 90</w:t>
      </w:r>
      <w:r>
        <w:rPr>
          <w:vertAlign w:val="superscript"/>
        </w:rPr>
        <w:t>0</w:t>
      </w:r>
      <w:r>
        <w:rPr/>
        <w:t xml:space="preserve"> – ( 180</w:t>
      </w:r>
      <w:r>
        <w:rPr>
          <w:vertAlign w:val="superscript"/>
        </w:rPr>
        <w:t>0</w:t>
      </w:r>
      <w:r>
        <w:rPr/>
        <w:t xml:space="preserve"> -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)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90</w:t>
      </w:r>
      <w:r>
        <w:rPr>
          <w:vertAlign w:val="superscript"/>
        </w:rPr>
        <w:t>0</w:t>
      </w:r>
      <w:r>
        <w:rPr/>
        <w:t>. Így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90</w:t>
      </w:r>
      <w:r>
        <w:rPr>
          <w:vertAlign w:val="superscript"/>
        </w:rPr>
        <w:t>0</w:t>
      </w:r>
      <w:r>
        <w:rPr/>
        <w:t xml:space="preserve"> 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ami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+ 45</w:t>
      </w:r>
      <w:r>
        <w:rPr>
          <w:vertAlign w:val="superscript"/>
        </w:rPr>
        <w:t>0</w:t>
      </w:r>
      <w:r>
        <w:rPr/>
        <w:t xml:space="preserve">. Az ABC háromszög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90</w:t>
      </w:r>
      <w:r>
        <w:rPr>
          <w:vertAlign w:val="superscript"/>
        </w:rPr>
        <w:t>0</w:t>
      </w:r>
      <w:r>
        <w:rPr/>
        <w:t xml:space="preserve">, í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67,5</w:t>
      </w:r>
      <w:r>
        <w:rPr>
          <w:vertAlign w:val="superscript"/>
        </w:rPr>
        <w:t>0</w:t>
      </w:r>
      <w:r>
        <w:rPr/>
        <w:t xml:space="preserve"> é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22,5</w:t>
      </w:r>
      <w:r>
        <w:rPr>
          <w:vertAlign w:val="superscript"/>
        </w:rPr>
        <w:t>0</w:t>
      </w:r>
      <w:r>
        <w:rPr/>
        <w:t>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Legyen L a B-ből húzott magasság talppontja! A feltétel szerint BL = BM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K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MK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mert egy oldaluk közös, egy-egy oldaluk hossza egyenlő és a hosszabbik oldalakkal szemben azonos nagyságú szög van. Í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K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MBK</m:t>
        </m:r>
        <m:r>
          <w:rPr>
            <w:rFonts w:ascii="Cambria Math" w:hAnsi="Cambria Math"/>
          </w:rPr>
          <m:t xml:space="preserve">∠</m:t>
        </m:r>
      </m:oMath>
      <w:r>
        <w:rPr/>
        <w:t xml:space="preserve">, azaz BK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M</m:t>
        </m:r>
        <m:r>
          <w:rPr>
            <w:rFonts w:ascii="Cambria Math" w:hAnsi="Cambria Math"/>
          </w:rPr>
          <m:t xml:space="preserve">∠</m:t>
        </m:r>
      </m:oMath>
      <w:r>
        <w:rPr/>
        <w:t xml:space="preserve"> szögfelezője. Legy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! E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L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Inn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BK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Tehá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K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BL</m:t>
        </m:r>
        <m:r>
          <m:rPr>
            <m:lit/>
            <m:nor/>
          </m:rPr>
          <w:rPr>
            <w:rFonts w:ascii="Cambria Math" w:hAnsi="Cambria Math"/>
          </w:rPr>
          <m:t xml:space="preserve">∠+</m:t>
        </m:r>
        <m:r>
          <m:rPr>
            <m:lit/>
            <m:nor/>
          </m:rPr>
          <w:rPr>
            <w:rFonts w:ascii="Cambria Math" w:hAnsi="Cambria Math"/>
          </w:rPr>
          <m:t xml:space="preserve">LBK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463165" cy="1295400"/>
                <wp:effectExtent l="0" t="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95280"/>
                          <a:chOff x="0" y="0"/>
                          <a:chExt cx="2463120" cy="1295280"/>
                        </a:xfrm>
                      </wpg:grpSpPr>
                      <wps:wsp>
                        <wps:cNvSpPr txBox="1"/>
                        <wps:spPr>
                          <a:xfrm>
                            <a:off x="9734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602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02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52280"/>
                            <a:ext cx="19436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64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6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800" y="54720"/>
                                  <a:ext cx="113220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82980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1200" y="254160"/>
                                  <a:ext cx="143244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0" y="59760"/>
                                  <a:ext cx="25344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59760"/>
                                  <a:ext cx="1422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429" h="10800">
                                      <a:moveTo>
                                        <a:pt x="6789" y="772"/>
                                      </a:moveTo>
                                      <a:arcTo wR="10800" hR="10800" stAng="-6708085" swAng="49502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429" h="10800">
                                      <a:moveTo>
                                        <a:pt x="6789" y="772"/>
                                      </a:moveTo>
                                      <a:arcTo wR="10800" hR="10800" stAng="-6708085" swAng="49502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2240" y="2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3440" y="1119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389880"/>
                              <a:ext cx="533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5°–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120" y="289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3823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90° – 2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385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1pt;width:194pt;height:102pt" coordorigin="6300,262" coordsize="3880,2040">
                <v:shape id="shape_0" stroked="f" o:allowincell="f" style="position:absolute;left:7833;top:2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39;top:12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13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9;top:6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3;top:502;width:3060;height:1800">
                  <v:group id="shape_0" style="position:absolute;left:6663;top:502;width:3060;height:1800">
                    <v:group id="shape_0" style="position:absolute;left:6663;top:502;width:3060;height:1800">
                      <v:oval id="shape_0" stroked="t" o:allowincell="f" style="position:absolute;left:6664;top:502;width:1799;height:17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664,1402" to="9723,1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2,588" to="9724,1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3,596" to="7969,14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8,902" to="9723,140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5,596" to="7963,1401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rect id="shape_0" coordsize="13429,10800" path="l0,21600xee" stroked="t" o:allowincell="f" style="position:absolute;left:7897;top:596;width:223;height:17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816;top:505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87;top:67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0;top:1116;width: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5°–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5;top:9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7;top:110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90° – 2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2;top:110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Mivel PB szögfelező, ezért jelöljük az APE szög felét     α-val! Húzzuk be, az E érintési ponthoz tartozó sugarat, ez merőleges az érintőre. Az OEP derékszögű háromszög   O-nál lévő szöge EOP szög = 90° – 2α. Ez a szög az AOE egyenlő szárú háromszög szárszögénél lévő külső szöge, így az alapon fekvő szögek nagysága EAO szög = OEA szög = (90° – 2α) : 2 = 45° – α.</w:t>
      </w:r>
    </w:p>
    <w:p>
      <w:pPr>
        <w:pStyle w:val="Szvegtrzsbehzssal2"/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07790</wp:posOffset>
                </wp:positionH>
                <wp:positionV relativeFrom="paragraph">
                  <wp:posOffset>390525</wp:posOffset>
                </wp:positionV>
                <wp:extent cx="2433955" cy="18840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1883880"/>
                          <a:chOff x="0" y="0"/>
                          <a:chExt cx="2433960" cy="1883880"/>
                        </a:xfrm>
                      </wpg:grpSpPr>
                      <wpg:grpSp>
                        <wpg:cNvGrpSpPr/>
                        <wpg:grpSpPr>
                          <a:xfrm>
                            <a:off x="151920" y="200520"/>
                            <a:ext cx="215136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480"/>
                              <a:ext cx="196992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480" y="758160"/>
                                <a:ext cx="157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480" y="0"/>
                                <a:ext cx="78732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520" y="0"/>
                                <a:ext cx="78732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57440"/>
                                <a:ext cx="393840" cy="39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57440"/>
                                <a:ext cx="1969920" cy="39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0" y="0"/>
                              <a:ext cx="969480" cy="330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560" y="0"/>
                              <a:ext cx="181440" cy="108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480" y="0"/>
                              <a:ext cx="1757520" cy="108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4640" y="0"/>
                            <a:ext cx="229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341640"/>
                            <a:ext cx="229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443880"/>
                            <a:ext cx="30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565200"/>
                            <a:ext cx="383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002600"/>
                            <a:ext cx="30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130760"/>
                            <a:ext cx="30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122840"/>
                            <a:ext cx="306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37960"/>
                            <a:ext cx="229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184760"/>
                            <a:ext cx="229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4400"/>
                            <a:ext cx="229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30.75pt;width:191.65pt;height:148.35pt" coordorigin="6154,615" coordsize="3833,2967">
                <v:group id="shape_0" style="position:absolute;left:6393;top:931;width:3387;height:2335">
                  <v:group id="shape_0" style="position:absolute;left:6393;top:1451;width:3101;height:1814">
                    <v:line id="shape_0" from="7013,2645" to="9493,2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3,1451" to="8252,26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4,1451" to="9493,26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3,2644" to="7012,3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3,2644" to="9494,32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253,931" to="9779,14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95,931" to="9780,26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3,931" to="9780,26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26;top:615;width:3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0;top:1153;width:3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5;top:1314;width:4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1505;width:60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5;top:2194;width:4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2396;width:4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2383;width:4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2407;width:3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0;top:2481;width:3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3189;width:36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feladatban keresett szög az ABP háromszög B csúcsánál lévő külső szöge, így ez egyenlő a nem mellette fekvő két belső szög összegével, vagyis 45° – α + α = 45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eljünk az AC oldalra kifelé szabályos háromszöget (ACE)! </w:t>
      </w:r>
    </w:p>
    <w:p>
      <w:pPr>
        <w:pStyle w:val="Normal"/>
        <w:ind w:left="329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 xml:space="preserve">, ezér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BE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7" w:hanging="0"/>
        <w:rPr/>
      </w:pPr>
      <w:r>
        <w:rPr/>
        <w:t xml:space="preserve">Ebbő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left="357" w:hanging="0"/>
        <w:rPr/>
      </w:pPr>
      <w:r>
        <w:rPr/>
        <w:t xml:space="preserve">Mive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∠</m:t>
        </m:r>
      </m:oMath>
      <w:r>
        <w:rPr/>
        <w:t>, ezért</w:t>
      </w:r>
    </w:p>
    <w:p>
      <w:pPr>
        <w:pStyle w:val="Normal"/>
        <w:ind w:left="329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ind w:left="357" w:hanging="0"/>
        <w:rPr/>
      </w:pPr>
      <w:r>
        <w:rPr/>
        <w:t xml:space="preserve">Í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Ebből következik, hogy</w:t>
      </w:r>
    </w:p>
    <w:p>
      <w:pPr>
        <w:pStyle w:val="Normal"/>
        <w:ind w:left="329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ehát a BCDΔ szögei:</w:t>
      </w:r>
    </w:p>
    <w:p>
      <w:pPr>
        <w:pStyle w:val="Normal"/>
        <w:ind w:left="357" w:hanging="0"/>
        <w:rPr/>
      </w:pPr>
      <w:r>
        <w:rPr/>
        <w:t>140</w:t>
      </w:r>
      <w:r>
        <w:rPr>
          <w:vertAlign w:val="superscript"/>
        </w:rPr>
        <w:t>o</w:t>
      </w:r>
      <w:r>
        <w:rPr/>
        <w:t>; 30</w:t>
      </w:r>
      <w:r>
        <w:rPr>
          <w:vertAlign w:val="superscript"/>
        </w:rPr>
        <w:t>o</w:t>
      </w:r>
      <w:r>
        <w:rPr/>
        <w:t>; 1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7790</wp:posOffset>
                </wp:positionH>
                <wp:positionV relativeFrom="paragraph">
                  <wp:posOffset>-114935</wp:posOffset>
                </wp:positionV>
                <wp:extent cx="2484120" cy="2479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79680"/>
                          <a:chOff x="0" y="0"/>
                          <a:chExt cx="2484000" cy="2479680"/>
                        </a:xfrm>
                      </wpg:grpSpPr>
                      <wps:wsp>
                        <wps:cNvSpPr txBox="1"/>
                        <wps:spPr>
                          <a:xfrm>
                            <a:off x="1245960" y="2865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23240"/>
                            <a:ext cx="365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721440"/>
                            <a:ext cx="365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1945080"/>
                            <a:ext cx="36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80" y="224640"/>
                            <a:ext cx="200844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120852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20384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85800"/>
                              <a:ext cx="800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200844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685800"/>
                              <a:ext cx="800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7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339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251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9.05pt;width:195.6pt;height:195.25pt" coordorigin="6154,-181" coordsize="3912,3905">
                <v:shape id="shape_0" stroked="f" o:allowincell="f" style="position:absolute;left:8116;top:27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9;top:958;width:5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9;top:955;width:5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7;top:2882;width:5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0;top:173;width:3162;height:3239">
                  <v:line id="shape_0" from="8413,173" to="8413,3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7,173" to="8412,17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1253" to="9672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1253" to="8412,3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3,173" to="9672,1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253" to="9672,17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3,1253" to="9672,34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54;top:164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6;top: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9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-181;width:5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3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Másképp:</w:t>
      </w:r>
    </w:p>
    <w:p>
      <w:pPr>
        <w:pStyle w:val="Normal"/>
        <w:ind w:left="357" w:hanging="0"/>
        <w:jc w:val="both"/>
        <w:rPr/>
      </w:pPr>
      <w:r>
        <w:rPr/>
        <w:t>Emeljük a BC oldalra kifelé a szabályos BCF három-szöget!</w:t>
      </w:r>
    </w:p>
    <w:p>
      <w:pPr>
        <w:pStyle w:val="Normal"/>
        <w:ind w:left="357" w:hanging="0"/>
        <w:jc w:val="both"/>
        <w:rPr/>
      </w:pPr>
      <w:r>
        <w:rPr/>
        <w:t>A keletkező ABFC négyszög egy deltoid, amelynek AF átlója felezi az A-nál és F-nél lévő belső szöget. Így ABC háromszög szögei: FAB szög = 50°, BFA szög = = 30° és ABF szög = 40° + 60° = 100°.</w:t>
      </w:r>
    </w:p>
    <w:p>
      <w:pPr>
        <w:pStyle w:val="Normal"/>
        <w:ind w:left="357" w:hanging="0"/>
        <w:jc w:val="both"/>
        <w:rPr/>
      </w:pPr>
      <w:r>
        <w:rPr/>
        <w:t xml:space="preserve">Mivel AB = CA, BF = CB = AD és ABF szög = CAD szög = 100°, ezér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miből ADC szög = BFA szög = 30°, DCA szög = FAB szög = 50°.</w:t>
      </w:r>
    </w:p>
    <w:p>
      <w:pPr>
        <w:pStyle w:val="Normal"/>
        <w:ind w:left="357" w:hanging="0"/>
        <w:rPr/>
      </w:pPr>
      <w:r>
        <w:rPr/>
        <w:t>Tehát a DCBΔ szögei: 30°; 50° – 40° = 10° és 180° – 30° – 10° = 140°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Másképp:</w:t>
      </w:r>
    </w:p>
    <w:p>
      <w:pPr>
        <w:pStyle w:val="Normal"/>
        <w:ind w:left="357" w:hanging="0"/>
        <w:jc w:val="both"/>
        <w:rPr/>
      </w:pPr>
      <w:r>
        <w:rPr/>
        <w:t>Legyen AB = AC = b és BC = AD = a!</w:t>
      </w:r>
    </w:p>
    <w:p>
      <w:pPr>
        <w:pStyle w:val="Normal"/>
        <w:ind w:left="357" w:hanging="0"/>
        <w:jc w:val="both"/>
        <w:rPr/>
      </w:pPr>
      <w:r>
        <w:rPr/>
        <w:t>Másoljuk rá az AD oldalra az ABC háromszöget az ábra szerint!</w:t>
      </w:r>
    </w:p>
    <w:p>
      <w:pPr>
        <w:pStyle w:val="Normal"/>
        <w:ind w:left="357" w:hanging="0"/>
        <w:jc w:val="both"/>
        <w:rPr/>
      </w:pPr>
      <w:r>
        <w:rPr/>
        <w:t>Ekkor FD = AB = b, AF = CA = b és DA = BC = a.</w:t>
      </w:r>
    </w:p>
    <w:p>
      <w:pPr>
        <w:pStyle w:val="Normal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2725</wp:posOffset>
                </wp:positionH>
                <wp:positionV relativeFrom="paragraph">
                  <wp:posOffset>340360</wp:posOffset>
                </wp:positionV>
                <wp:extent cx="2459355" cy="14141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414080"/>
                          <a:chOff x="0" y="0"/>
                          <a:chExt cx="2459520" cy="1414080"/>
                        </a:xfrm>
                      </wpg:grpSpPr>
                      <wpg:grpSp>
                        <wpg:cNvGrpSpPr/>
                        <wpg:grpSpPr>
                          <a:xfrm>
                            <a:off x="209520" y="235080"/>
                            <a:ext cx="198504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117792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0"/>
                              <a:ext cx="15120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95616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5800"/>
                              <a:ext cx="197532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952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2520" y="675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8280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374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740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5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73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68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90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706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–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7023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26.8pt;width:193.65pt;height:111.3pt" coordorigin="6335,536" coordsize="3873,2226">
                <v:group id="shape_0" style="position:absolute;left:6665;top:906;width:3125;height:1585">
                  <v:line id="shape_0" from="7271,1986" to="9790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5,906" to="8529,2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1,906" to="9790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906" to="8530,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906" to="8170,1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3,906" to="6910,2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1986" to="8170,2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9,1986" to="9789,2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35;top:536;width:3873;height:2226">
                  <v:shape id="shape_0" stroked="f" o:allowincell="f" style="position:absolute;left:7898;top:16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8;top:18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59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1;top:17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5;top:24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6;top:65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6;top:14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2;top:53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2;top:107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2;top:161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5;top:13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4;top:164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–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41;top:16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2;top:1076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Ebből következi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ind w:left="357" w:hanging="0"/>
        <w:jc w:val="both"/>
        <w:rPr/>
      </w:pPr>
      <w:r>
        <w:rPr/>
        <w:t>Így DAF szög = BCA szög = 40° és AFD szög = CAB szög = 180° – 40° – 40° = 100°.</w:t>
      </w:r>
    </w:p>
    <w:p>
      <w:pPr>
        <w:pStyle w:val="Normal"/>
        <w:ind w:left="357" w:hanging="0"/>
        <w:jc w:val="both"/>
        <w:rPr/>
      </w:pPr>
      <w:r>
        <w:rPr/>
        <w:t>Vegyük fel a BC oldalon azt az E pontot, amelyre EC = AC = b!</w:t>
      </w:r>
    </w:p>
    <w:p>
      <w:pPr>
        <w:pStyle w:val="Normal"/>
        <w:ind w:left="357" w:hanging="0"/>
        <w:jc w:val="both"/>
        <w:rPr/>
      </w:pPr>
      <w:r>
        <w:rPr/>
        <w:t>Egyrészt DB = BE = a – b, így BDE szög = DEB szög = ABC szög : 2 = 20°.</w:t>
      </w:r>
    </w:p>
    <w:p>
      <w:pPr>
        <w:pStyle w:val="Normal"/>
        <w:ind w:left="357" w:hanging="0"/>
        <w:jc w:val="both"/>
        <w:rPr/>
      </w:pPr>
      <w:r>
        <w:rPr/>
        <w:t>Másrészt CAF szög = CAB szög + DAF szög = 100° + 40° = 140°, ECA szög = 40° és EC =</w:t>
      </w:r>
    </w:p>
    <w:p>
      <w:pPr>
        <w:pStyle w:val="Normal"/>
        <w:ind w:left="357" w:hanging="0"/>
        <w:jc w:val="both"/>
        <w:rPr/>
      </w:pPr>
      <w:r>
        <w:rPr/>
        <w:t>= CA = AF, ezért ECAF négyszög rombusz. Így FE = b és AFE szög = ECA szög = 40°.</w:t>
      </w:r>
    </w:p>
    <w:p>
      <w:pPr>
        <w:pStyle w:val="Normal"/>
        <w:ind w:left="357" w:hanging="0"/>
        <w:jc w:val="both"/>
        <w:rPr/>
      </w:pPr>
      <w:r>
        <w:rPr/>
        <w:t>Ezekből FD = FE = b és EFD szög = AFD szög – AFE szög = 100° – 40° = 60°, így FDE háromszög szabályos, amiből következik, hogy DE = b.</w:t>
      </w:r>
    </w:p>
    <w:p>
      <w:pPr>
        <w:pStyle w:val="Normal"/>
        <w:ind w:left="357" w:hanging="0"/>
        <w:jc w:val="both"/>
        <w:rPr/>
      </w:pPr>
      <w:r>
        <w:rPr/>
        <w:t>Mivel DE = EC = b és DEB szög = 20°, ezért EDC szög = DCE szög = DEB szög : 2 = 10°.</w:t>
      </w:r>
    </w:p>
    <w:p>
      <w:pPr>
        <w:pStyle w:val="Normal"/>
        <w:ind w:left="357" w:hanging="0"/>
        <w:rPr/>
      </w:pPr>
      <w:r>
        <w:rPr/>
        <w:t>Tehát BDC szög = BDE szög + EDC szög = 20° + 10° = 30°, DCB szög = 10° és CBD szög =</w:t>
      </w:r>
    </w:p>
    <w:p>
      <w:pPr>
        <w:pStyle w:val="Normal"/>
        <w:ind w:left="357" w:hanging="0"/>
        <w:jc w:val="both"/>
        <w:rPr/>
      </w:pPr>
      <w:r>
        <w:rPr/>
        <w:t>= 180° – 30° – 10° = 140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7660</wp:posOffset>
                </wp:positionH>
                <wp:positionV relativeFrom="paragraph">
                  <wp:posOffset>59690</wp:posOffset>
                </wp:positionV>
                <wp:extent cx="2520950" cy="14281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428120"/>
                          <a:chOff x="0" y="0"/>
                          <a:chExt cx="2521080" cy="1428120"/>
                        </a:xfrm>
                      </wpg:grpSpPr>
                      <wpg:grpSp>
                        <wpg:cNvGrpSpPr/>
                        <wpg:grpSpPr>
                          <a:xfrm>
                            <a:off x="219240" y="194400"/>
                            <a:ext cx="201420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41400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10080"/>
                              <a:ext cx="180360" cy="101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685800"/>
                              <a:ext cx="9900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428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029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20142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2108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4840" y="1199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0" y="786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30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681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3085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3398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994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1053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6915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4.7pt;width:198.5pt;height:112.45pt" coordorigin="6516,94" coordsize="3970,2249">
                <v:group id="shape_0" style="position:absolute;left:6862;top:400;width:3171;height:1621">
                  <v:line id="shape_0" from="7514,1480" to="10033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3,400" to="10032,1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416" to="8764,20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3,1480" to="10031,20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400" to="8773,20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2022" to="8481,2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1480" to="10033,20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16;top:94;width:3970;height:2249">
                  <v:shape id="shape_0" stroked="f" o:allowincell="f" style="position:absolute;left:8256;top:198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46;top:13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57;top:9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2;top:124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6;top:18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15;top:116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4;top:5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2;top:62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3;top:16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5;top:175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6;top:118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u w:val="single"/>
        </w:rPr>
        <w:t>Másképp:</w:t>
      </w:r>
    </w:p>
    <w:p>
      <w:pPr>
        <w:pStyle w:val="Normal"/>
        <w:ind w:left="357" w:hanging="0"/>
        <w:rPr/>
      </w:pPr>
      <w:r>
        <w:rPr/>
        <w:t>AD = BC, ezért másoljuk fel az AD szakaszra az ABC háromszöggel egybevágó ADE háromszöget.</w:t>
      </w:r>
    </w:p>
    <w:p>
      <w:pPr>
        <w:pStyle w:val="Normal"/>
        <w:ind w:left="357" w:hanging="0"/>
        <w:jc w:val="both"/>
        <w:rPr/>
      </w:pPr>
      <w:r>
        <w:rPr/>
        <w:t>/Az AE szakasz 40°-os és 60°-os részekre osztja a CAB szöget, így az AEC háromszög szabályos, ezért EC = AE = ED.</w:t>
      </w:r>
    </w:p>
    <w:p>
      <w:pPr>
        <w:pStyle w:val="Normal"/>
        <w:ind w:left="357" w:hanging="0"/>
        <w:rPr/>
      </w:pPr>
      <w:r>
        <w:rPr/>
        <w:t>Így a DEC háromszög is egyenlő szárú, és mivel DEC</w:t>
      </w:r>
      <w:r>
        <w:rPr>
          <w:rFonts w:cs="Lucida Sans Unicode" w:ascii="Lucida Sans Unicode" w:hAnsi="Lucida Sans Unicode"/>
        </w:rPr>
        <w:t>∢</w:t>
      </w:r>
      <w:r>
        <w:rPr/>
        <w:t>=100°</w:t>
      </w:r>
      <w:r>
        <w:rPr>
          <w:rFonts w:cs="Lucida Sans Unicode" w:ascii="Lucida Sans Unicode" w:hAnsi="Lucida Sans Unicode"/>
        </w:rPr>
        <w:t xml:space="preserve"> </w:t>
      </w:r>
      <w:r>
        <w:rPr/>
        <w:t>+ 60°</w:t>
      </w:r>
      <w:r>
        <w:rPr>
          <w:rFonts w:cs="Lucida Sans Unicode" w:ascii="Lucida Sans Unicode" w:hAnsi="Lucida Sans Unicode"/>
        </w:rPr>
        <w:t xml:space="preserve"> </w:t>
      </w:r>
      <w:r>
        <w:rPr/>
        <w:t>= 160°, ezért alapon fekvő szöge DCE</w:t>
      </w:r>
      <w:r>
        <w:rPr>
          <w:rFonts w:cs="Lucida Sans Unicode" w:ascii="Lucida Sans Unicode" w:hAnsi="Lucida Sans Unicode"/>
        </w:rPr>
        <w:t>∢</w:t>
      </w:r>
      <w:r>
        <w:rPr/>
        <w:t>=10°.</w:t>
      </w:r>
    </w:p>
    <w:p>
      <w:pPr>
        <w:pStyle w:val="Normal"/>
        <w:ind w:left="357" w:hanging="0"/>
        <w:rPr/>
      </w:pPr>
      <w:r>
        <w:rPr/>
        <w:t>Ebből BCD</w:t>
      </w:r>
      <w:r>
        <w:rPr>
          <w:rFonts w:cs="Lucida Sans Unicode" w:ascii="Lucida Sans Unicode" w:hAnsi="Lucida Sans Unicode"/>
        </w:rPr>
        <w:t xml:space="preserve">∢ </w:t>
      </w:r>
      <w:r>
        <w:rPr/>
        <w:t>= ACE</w:t>
      </w:r>
      <w:r>
        <w:rPr>
          <w:rFonts w:cs="Lucida Sans Unicode" w:ascii="Lucida Sans Unicode" w:hAnsi="Lucida Sans Unicode"/>
        </w:rPr>
        <w:t xml:space="preserve">∢ </w:t>
      </w:r>
      <w:r>
        <w:rPr/>
        <w:t>–</w:t>
      </w:r>
      <w:r>
        <w:rPr>
          <w:rFonts w:cs="Lucida Sans Unicode" w:ascii="Lucida Sans Unicode" w:hAnsi="Lucida Sans Unicode"/>
        </w:rPr>
        <w:t xml:space="preserve"> </w:t>
      </w:r>
      <w:r>
        <w:rPr/>
        <w:t>BCA</w:t>
      </w:r>
      <w:r>
        <w:rPr>
          <w:rFonts w:cs="Lucida Sans Unicode" w:ascii="Lucida Sans Unicode" w:hAnsi="Lucida Sans Unicode"/>
        </w:rPr>
        <w:t xml:space="preserve">∢ </w:t>
      </w:r>
      <w:r>
        <w:rPr/>
        <w:t>– DCE</w:t>
      </w:r>
      <w:r>
        <w:rPr>
          <w:rFonts w:cs="Lucida Sans Unicode" w:ascii="Lucida Sans Unicode" w:hAnsi="Lucida Sans Unicode"/>
        </w:rPr>
        <w:t xml:space="preserve">∢= </w:t>
      </w:r>
      <w:r>
        <w:rPr/>
        <w:t>60° – 40° –10°</w:t>
      </w:r>
      <w:r>
        <w:rPr>
          <w:rFonts w:cs="Lucida Sans Unicode" w:ascii="Lucida Sans Unicode" w:hAnsi="Lucida Sans Unicode"/>
        </w:rPr>
        <w:t xml:space="preserve"> </w:t>
      </w:r>
      <w:r>
        <w:rPr/>
        <w:t>= 10°.</w:t>
      </w:r>
    </w:p>
    <w:p>
      <w:pPr>
        <w:pStyle w:val="Normal"/>
        <w:ind w:left="357" w:hanging="0"/>
        <w:rPr/>
      </w:pPr>
      <w:r>
        <w:rPr/>
        <w:t>CBD</w:t>
      </w:r>
      <w:r>
        <w:rPr>
          <w:rFonts w:cs="Lucida Sans Unicode" w:ascii="Lucida Sans Unicode" w:hAnsi="Lucida Sans Unicode"/>
        </w:rPr>
        <w:t>∢</w:t>
      </w:r>
      <w:r>
        <w:rPr/>
        <w:t>=180° – 40° = 140°.</w:t>
      </w:r>
    </w:p>
    <w:p>
      <w:pPr>
        <w:pStyle w:val="Normal"/>
        <w:ind w:left="357" w:hanging="0"/>
        <w:jc w:val="both"/>
        <w:rPr/>
      </w:pPr>
      <w:r>
        <w:rPr/>
        <w:t>Tehát a BCD háromszög szögei 10°, 140° és 180° – 10° – 140° = 3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169795" cy="21717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171880"/>
                          <a:chOff x="0" y="0"/>
                          <a:chExt cx="21697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148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54792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602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880" y="241920"/>
                              <a:ext cx="1649880" cy="165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912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10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" y="3297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3366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4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4680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4120" y="44892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8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920" y="138240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1480" y="189756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664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720" y="205920"/>
                            <a:ext cx="1752480" cy="173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9800" y="545400"/>
                              <a:ext cx="1371600" cy="118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106308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1800"/>
                              <a:ext cx="68724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46360"/>
                              <a:ext cx="106668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520"/>
                              <a:ext cx="174744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8.25pt;width:170.8pt;height:171pt" coordorigin="6330,165" coordsize="3416,3420">
                <v:group id="shape_0" style="position:absolute;left:6330;top:165;width:3416;height:3420">
                  <v:shape id="shape_0" stroked="f" o:allowincell="f" style="position:absolute;left:8112;top:16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1028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15;top:111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30;top:546;width:2598;height:2609">
                    <v:shape id="shape_0" stroked="f" o:allowincell="f" style="position:absolute;left:8031;top:546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9;top:1065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08;top:1076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6;top:128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52;top:125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30;top:138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8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76;top:2723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12;top:315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162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57;top:489;width:2759;height:27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255;top:1348;width:2159;height:1867;flip:y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664,489" to="8337,18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5,492" to="9416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1822" to="8336,32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1358" to="9408,18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u w:val="single"/>
        </w:rPr>
        <w:t>Másképp:</w:t>
      </w:r>
    </w:p>
    <w:p>
      <w:pPr>
        <w:pStyle w:val="Normal"/>
        <w:ind w:left="357" w:hanging="0"/>
        <w:jc w:val="both"/>
        <w:rPr/>
      </w:pPr>
      <w:r>
        <w:rPr/>
        <w:t>Emeljünk a BC oldalra kifelé szabályos BCF háromszöget!</w:t>
      </w:r>
    </w:p>
    <w:p>
      <w:pPr>
        <w:pStyle w:val="Normal"/>
        <w:ind w:left="357" w:hanging="0"/>
        <w:rPr/>
      </w:pPr>
      <w:r>
        <w:rPr/>
        <w:t xml:space="preserve">Az FCAD négyszög szimmetrikus trapéz, mert AD = BC = = CF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5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F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</w:t>
      </w:r>
      <w:r>
        <w:rPr/>
        <w:t xml:space="preserve">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így az FBD egyenlő szárú három-szög.</w:t>
      </w:r>
    </w:p>
    <w:p>
      <w:pPr>
        <w:pStyle w:val="Normal"/>
        <w:ind w:left="357" w:hanging="0"/>
        <w:jc w:val="both"/>
        <w:rPr/>
      </w:pPr>
      <w:r>
        <w:rPr/>
        <w:t xml:space="preserve">Ebből következi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,</m:t>
        </m:r>
      </m:oMath>
      <w:r>
        <w:rPr/>
        <w:t>ami azt jelenti, hogy D, B és C rajta van az F közepű FB sugarú körön.</w:t>
      </w:r>
    </w:p>
    <w:p>
      <w:pPr>
        <w:pStyle w:val="Normal"/>
        <w:ind w:left="357" w:hanging="0"/>
        <w:jc w:val="both"/>
        <w:rPr/>
      </w:pPr>
      <w:r>
        <w:rPr/>
        <w:t xml:space="preserve">A D-t nem tartalmazó BC ívhez tartozó középponti szög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∠</m:t>
        </m:r>
      </m:oMath>
      <w:r>
        <w:rPr/>
        <w:t xml:space="preserve"> ugyanehhez az ívhez tartozó kerületi szög, így felhasználva, hogy nagysága fele a középponti szögnek, 30°-os.</w:t>
      </w:r>
    </w:p>
    <w:p>
      <w:pPr>
        <w:pStyle w:val="Normal"/>
        <w:ind w:left="357" w:hanging="0"/>
        <w:jc w:val="both"/>
        <w:rPr/>
      </w:pPr>
      <w:r>
        <w:rPr/>
        <w:t xml:space="preserve">Tehá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CBF</m:t>
        </m:r>
        <m:r>
          <m:rPr>
            <m:lit/>
            <m:nor/>
          </m:rPr>
          <w:rPr>
            <w:rFonts w:ascii="Cambria Math" w:hAnsi="Cambria Math"/>
          </w:rPr>
          <m:t xml:space="preserve">∠+</m:t>
        </m:r>
        <m:r>
          <m:rPr>
            <m:lit/>
            <m:nor/>
          </m:rPr>
          <w:rPr>
            <w:rFonts w:ascii="Cambria Math" w:hAnsi="Cambria Math"/>
          </w:rPr>
          <m:t xml:space="preserve">FBD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2205</wp:posOffset>
                </wp:positionH>
                <wp:positionV relativeFrom="paragraph">
                  <wp:posOffset>139065</wp:posOffset>
                </wp:positionV>
                <wp:extent cx="1672590" cy="15881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587960"/>
                          <a:chOff x="0" y="0"/>
                          <a:chExt cx="1672560" cy="15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920" y="228600"/>
                              <a:ext cx="130176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54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143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8580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5720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120" y="244440"/>
                                <a:ext cx="29340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30" h="10433">
                                    <a:moveTo>
                                      <a:pt x="13589" y="366"/>
                                    </a:moveTo>
                                    <a:arcTo wR="10800" hR="10800" stAng="-4502146" swAng="1497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30" h="10433">
                                    <a:moveTo>
                                      <a:pt x="13589" y="366"/>
                                    </a:moveTo>
                                    <a:arcTo wR="10800" hR="10800" stAng="-4502146" swAng="14971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240" y="283680"/>
                                <a:ext cx="27252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450" h="10335">
                                    <a:moveTo>
                                      <a:pt x="13932" y="464"/>
                                    </a:moveTo>
                                    <a:arcTo wR="10800" hR="10800" stAng="-4388496" swAng="11889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450" h="10335">
                                    <a:moveTo>
                                      <a:pt x="13932" y="464"/>
                                    </a:moveTo>
                                    <a:arcTo wR="10800" hR="10800" stAng="-4388496" swAng="11889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640800"/>
                                <a:ext cx="228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99">
                                    <a:moveTo>
                                      <a:pt x="18615" y="3346"/>
                                    </a:moveTo>
                                    <a:arcTo wR="10800" hR="10800" stAng="-2618704" swAng="3306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99">
                                    <a:moveTo>
                                      <a:pt x="18615" y="3346"/>
                                    </a:moveTo>
                                    <a:arcTo wR="10800" hR="10800" stAng="-2618704" swAng="33063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0160"/>
                                <a:ext cx="2286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927">
                                    <a:moveTo>
                                      <a:pt x="19281" y="4114"/>
                                    </a:moveTo>
                                    <a:arcTo wR="10800" hR="10800" stAng="-2295113" swAng="26910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927">
                                    <a:moveTo>
                                      <a:pt x="19281" y="4114"/>
                                    </a:moveTo>
                                    <a:arcTo wR="10800" hR="10800" stAng="-2295113" swAng="26910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2560" cy="158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9840" y="5760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00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13593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0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6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165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0" y="13233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132336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8600" y="228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0.95pt;width:131.7pt;height:125pt" coordorigin="7783,219" coordsize="2634,2500">
                <v:group id="shape_0" style="position:absolute;left:7783;top:219;width:2634;height:2500">
                  <v:group id="shape_0" style="position:absolute;left:8093;top:579;width:2049;height:1799">
                    <v:line id="shape_0" from="9944,579" to="9944,2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2379" to="9943,2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579" to="9943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579" to="8144,2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1659" to="8863,2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4,579" to="9943,1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4,1299" to="9943,16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origin="10800,366" coordsize="6930,10433" path="l0,21600xee" stroked="t" o:allowincell="f" style="position:absolute;left:9662;top:964;width:461;height:69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464" coordsize="6450,10335" path="l0,21600xee" stroked="t" o:allowincell="f" style="position:absolute;left:9714;top:1026;width:428;height:687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3345" coordsize="10800,9599" path="l0,21600xee" stroked="t" o:allowincell="f" style="position:absolute;left:8143;top:1588;width:359;height:31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4113" coordsize="10800,7927" path="l0,21600xee" stroked="t" o:allowincell="f" style="position:absolute;left:8093;top:1603;width:359;height:26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783;top:219;width:2634;height:2500">
                    <v:shape id="shape_0" stroked="f" o:allowincell="f" style="position:absolute;left:9877;top:1126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04;top:21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68;top:236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3;top:146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28;top:24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08;top:24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35;top:230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5;top:230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8143,579" to="8862,16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Jelöljük az LMC szöget α-val! Ekkor CLM szög = 90° – α. </w:t>
      </w:r>
    </w:p>
    <w:p>
      <w:pPr>
        <w:pStyle w:val="Normal"/>
        <w:ind w:left="357" w:hanging="0"/>
        <w:jc w:val="both"/>
        <w:rPr/>
      </w:pPr>
      <w:r>
        <w:rPr/>
        <w:t>Kössük össze az L pontot K-val!</w:t>
      </w:r>
    </w:p>
    <w:p>
      <w:pPr>
        <w:pStyle w:val="Normal"/>
        <w:ind w:left="357" w:hanging="0"/>
        <w:jc w:val="both"/>
        <w:rPr/>
      </w:pPr>
      <w:r>
        <w:rPr/>
        <w:t>Mivel ABCD négyzet és DL = CM = AK, ezért DK = CL,</w:t>
      </w:r>
    </w:p>
    <w:p>
      <w:pPr>
        <w:pStyle w:val="Normal"/>
        <w:ind w:left="357" w:hanging="0"/>
        <w:jc w:val="both"/>
        <w:rPr/>
      </w:pPr>
      <w:r>
        <w:rPr/>
        <w:t xml:space="preserve">LD = MC és LDK szög = MCL szög = 90°, í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K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Δ</m:t>
        </m:r>
      </m:oMath>
      <w:r>
        <w:rPr/>
        <w:t>, amiből következik, hogy KLD szög = α, DKL szög = 90° – α és LK = LM.</w:t>
      </w:r>
    </w:p>
    <w:p>
      <w:pPr>
        <w:pStyle w:val="Normal"/>
        <w:ind w:left="357" w:hanging="0"/>
        <w:jc w:val="both"/>
        <w:rPr/>
      </w:pPr>
      <w:r>
        <w:rPr/>
        <w:t>Mivel CLM szög = 90° – α és KLD szög = α, ezért MLK szög =</w:t>
      </w:r>
    </w:p>
    <w:p>
      <w:pPr>
        <w:pStyle w:val="Normal"/>
        <w:ind w:left="357" w:hanging="0"/>
        <w:jc w:val="both"/>
        <w:rPr/>
      </w:pPr>
      <w:r>
        <w:rPr/>
        <w:t>= 180° – (90° – α) – α = 90°.</w:t>
      </w:r>
    </w:p>
    <w:p>
      <w:pPr>
        <w:pStyle w:val="Normal"/>
        <w:ind w:left="357" w:hanging="0"/>
        <w:jc w:val="both"/>
        <w:rPr/>
      </w:pPr>
      <w:r>
        <w:rPr/>
        <w:t>Mivel LK = LM és MLK szög = 90°, ezért KML egy egyenlő szárú derékszögű háromszög. Ebből következik, hogy LKM szög = 45°.</w:t>
      </w:r>
    </w:p>
    <w:p>
      <w:pPr>
        <w:pStyle w:val="Normal"/>
        <w:ind w:left="357" w:hanging="0"/>
        <w:jc w:val="both"/>
        <w:rPr/>
      </w:pPr>
      <w:r>
        <w:rPr/>
        <w:t>A feltétel szerint AK = AP, amiből PKA szög = 45°.</w:t>
      </w:r>
    </w:p>
    <w:p>
      <w:pPr>
        <w:pStyle w:val="Normal"/>
        <w:ind w:left="357" w:hanging="0"/>
        <w:jc w:val="both"/>
        <w:rPr/>
      </w:pPr>
      <w:r>
        <w:rPr/>
        <w:t>Tehát MKP szög = 180° – DKL szög – LKM szög – PKA szög = 180° – (90° – α) – 45° – 45° = = α, azaz a kétíves szögek egyenlők.</w:t>
      </w:r>
    </w:p>
    <w:p>
      <w:pPr>
        <w:pStyle w:val="Normal"/>
        <w:ind w:left="357" w:hanging="0"/>
        <w:jc w:val="both"/>
        <w:rPr/>
      </w:pPr>
      <w:r>
        <w:rPr/>
        <w:t>(Az utolsó mondat helyett hivatkozhatunk arra is, hogy MKA szög = KMC szög, mert váltószögek, PKA szög = 45° és KML szög = 45°.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Másképp:</w:t>
      </w:r>
    </w:p>
    <w:p>
      <w:pPr>
        <w:pStyle w:val="Normal"/>
        <w:ind w:left="357" w:hanging="0"/>
        <w:jc w:val="both"/>
        <w:rPr/>
      </w:pPr>
      <w:r>
        <w:rPr/>
        <w:t>Jelöljük az LMC szöget α-val! Ekkor CLM szög = 90° – α.</w:t>
      </w:r>
    </w:p>
    <w:p>
      <w:pPr>
        <w:pStyle w:val="Normal"/>
        <w:ind w:left="357" w:hanging="0"/>
        <w:jc w:val="both"/>
        <w:rPr/>
      </w:pPr>
      <w:r>
        <w:rPr/>
        <w:t>Legyen N az AB oldalnak az a pontja, amelyre NB = AP!</w:t>
      </w:r>
    </w:p>
    <w:p>
      <w:pPr>
        <w:pStyle w:val="Normal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7270</wp:posOffset>
                </wp:positionH>
                <wp:positionV relativeFrom="paragraph">
                  <wp:posOffset>197485</wp:posOffset>
                </wp:positionV>
                <wp:extent cx="1672590" cy="1588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587960"/>
                          <a:chOff x="0" y="0"/>
                          <a:chExt cx="1672560" cy="15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2560" cy="15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28600"/>
                                <a:ext cx="13017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5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43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858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45720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120" y="244440"/>
                                  <a:ext cx="29340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930" h="10433">
                                      <a:moveTo>
                                        <a:pt x="13589" y="366"/>
                                      </a:moveTo>
                                      <a:arcTo wR="10800" hR="10800" stAng="-4502146" swAng="1497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930" h="10433">
                                      <a:moveTo>
                                        <a:pt x="13589" y="366"/>
                                      </a:moveTo>
                                      <a:arcTo wR="10800" hR="10800" stAng="-4502146" swAng="1497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283680"/>
                                  <a:ext cx="27252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50" h="10335">
                                      <a:moveTo>
                                        <a:pt x="13932" y="464"/>
                                      </a:moveTo>
                                      <a:arcTo wR="10800" hR="10800" stAng="-4388496" swAng="1188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50" h="10335">
                                      <a:moveTo>
                                        <a:pt x="13932" y="464"/>
                                      </a:moveTo>
                                      <a:arcTo wR="10800" hR="10800" stAng="-4388496" swAng="11889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640800"/>
                                  <a:ext cx="228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99">
                                      <a:moveTo>
                                        <a:pt x="18615" y="3346"/>
                                      </a:moveTo>
                                      <a:arcTo wR="10800" hR="10800" stAng="-2618704" swAng="33063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99">
                                      <a:moveTo>
                                        <a:pt x="18615" y="3346"/>
                                      </a:moveTo>
                                      <a:arcTo wR="10800" hR="10800" stAng="-2618704" swAng="33063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0160"/>
                                  <a:ext cx="2286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27">
                                      <a:moveTo>
                                        <a:pt x="19281" y="4114"/>
                                      </a:moveTo>
                                      <a:arcTo wR="10800" hR="10800" stAng="-2295113" swAng="26910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27">
                                      <a:moveTo>
                                        <a:pt x="19281" y="4114"/>
                                      </a:moveTo>
                                      <a:arcTo wR="10800" hR="10800" stAng="-2295113" swAng="26910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2560" cy="158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9840" y="576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359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6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16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323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323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28600" y="2286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9021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735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59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15.55pt;width:131.7pt;height:125.05pt" coordorigin="7602,311" coordsize="2634,2501">
                <v:group id="shape_0" style="position:absolute;left:7602;top:311;width:2634;height:2501">
                  <v:group id="shape_0" style="position:absolute;left:7602;top:311;width:2634;height:2501">
                    <v:group id="shape_0" style="position:absolute;left:7912;top:671;width:2049;height:1799">
                      <v:line id="shape_0" from="9763,671" to="9763,2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2471" to="9762,24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671" to="9762,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671" to="7963,2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1751" to="8682,2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83,671" to="9762,1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1391" to="9762,17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366" coordsize="6930,10433" path="l0,21600xee" stroked="t" o:allowincell="f" style="position:absolute;left:9481;top:1056;width:461;height:69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64" coordsize="6450,10335" path="l0,21600xee" stroked="t" o:allowincell="f" style="position:absolute;left:9533;top:1118;width:428;height:687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3345" coordsize="10800,9599" path="l0,21600xee" stroked="t" o:allowincell="f" style="position:absolute;left:7962;top:1680;width:359;height:31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113" coordsize="10800,7927" path="l0,21600xee" stroked="t" o:allowincell="f" style="position:absolute;left:7912;top:1695;width:359;height:26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02;top:311;width:2634;height:2501">
                      <v:shape id="shape_0" stroked="f" o:allowincell="f" style="position:absolute;left:9696;top:121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23;top:311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87;top:24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02;top:155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47;top:3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627;top:33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654;top:239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74;top:239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962,671" to="8681,17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62,1732" to="9041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2,1372" to="9761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62;top:24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Mivel ABCD négyzet és NB = MC = LD = KA, ezért AN = BM = = CL = DK, valamint NBM szög = MCL szög = LDK szög = KAN szög = 90°, í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M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LDK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KAN</m:t>
        </m:r>
        <m:r>
          <w:rPr>
            <w:rFonts w:ascii="Cambria Math" w:hAnsi="Cambria Math"/>
          </w:rPr>
          <m:t xml:space="preserve">Δ</m:t>
        </m:r>
      </m:oMath>
      <w:r>
        <w:rPr/>
        <w:t>, amiből kö-vetkezik, hogy NMLK négyszög minden oldala egyenlő, valamint  KLD szög = NKA szög = MNB szög = LMC szög = α és DKL szög = ANK szög = BMK szög = CLM szög = 90° – α, azaz min-den szöge 180° – (90° – α) – α = 90°-os, ezért négyzet.</w:t>
      </w:r>
    </w:p>
    <w:p>
      <w:pPr>
        <w:pStyle w:val="Normal"/>
        <w:ind w:left="357" w:hanging="0"/>
        <w:jc w:val="both"/>
        <w:rPr/>
      </w:pPr>
      <w:r>
        <w:rPr/>
        <w:t>A feltétel szerint AK = AP, amiből PKA szög = 45°. A négyzet átlója felezi a szögét, így MKN szög = 45°.</w:t>
      </w:r>
    </w:p>
    <w:p>
      <w:pPr>
        <w:pStyle w:val="Normal"/>
        <w:ind w:left="357" w:hanging="0"/>
        <w:jc w:val="both"/>
        <w:rPr/>
      </w:pPr>
      <w:r>
        <w:rPr/>
        <w:t>Tehát MKP szög = MKN szög + NKA szög – PKA szög = 45° + α – 45° = α, azaz a kétíves szögek egyenlő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  <w:t>Másképp:</w:t>
      </w:r>
    </w:p>
    <w:p>
      <w:pPr>
        <w:pStyle w:val="Normal"/>
        <w:ind w:left="357" w:hanging="0"/>
        <w:jc w:val="both"/>
        <w:rPr/>
      </w:pPr>
      <w:r>
        <w:rPr/>
        <w:t>Jelöljük az LMC szöget α-val! Ekkor CLM szög = 90° – α.</w:t>
      </w:r>
    </w:p>
    <w:p>
      <w:pPr>
        <w:pStyle w:val="Normal"/>
        <w:ind w:left="357" w:hanging="0"/>
        <w:jc w:val="both"/>
        <w:rPr/>
      </w:pPr>
      <w:r>
        <w:rPr/>
        <w:t>Kössük össze az L pontot K-val!</w:t>
      </w:r>
    </w:p>
    <w:p>
      <w:pPr>
        <w:pStyle w:val="Normal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7400</wp:posOffset>
                </wp:positionH>
                <wp:positionV relativeFrom="paragraph">
                  <wp:posOffset>322580</wp:posOffset>
                </wp:positionV>
                <wp:extent cx="1672590" cy="15881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587960"/>
                          <a:chOff x="0" y="0"/>
                          <a:chExt cx="1672560" cy="158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2560" cy="15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28600"/>
                                <a:ext cx="130176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5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430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858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457200"/>
                                  <a:ext cx="11430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120" y="244440"/>
                                  <a:ext cx="29340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930" h="10433">
                                      <a:moveTo>
                                        <a:pt x="13589" y="366"/>
                                      </a:moveTo>
                                      <a:arcTo wR="10800" hR="10800" stAng="-4502146" swAng="14971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930" h="10433">
                                      <a:moveTo>
                                        <a:pt x="13589" y="366"/>
                                      </a:moveTo>
                                      <a:arcTo wR="10800" hR="10800" stAng="-4502146" swAng="149713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283680"/>
                                  <a:ext cx="27252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6450" h="10335">
                                      <a:moveTo>
                                        <a:pt x="13932" y="464"/>
                                      </a:moveTo>
                                      <a:arcTo wR="10800" hR="10800" stAng="-4388496" swAng="11889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6450" h="10335">
                                      <a:moveTo>
                                        <a:pt x="13932" y="464"/>
                                      </a:moveTo>
                                      <a:arcTo wR="10800" hR="10800" stAng="-4388496" swAng="11889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640800"/>
                                  <a:ext cx="228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599">
                                      <a:moveTo>
                                        <a:pt x="18615" y="3346"/>
                                      </a:moveTo>
                                      <a:arcTo wR="10800" hR="10800" stAng="-2618704" swAng="33063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599">
                                      <a:moveTo>
                                        <a:pt x="18615" y="3346"/>
                                      </a:moveTo>
                                      <a:arcTo wR="10800" hR="10800" stAng="-2618704" swAng="33063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50160"/>
                                  <a:ext cx="2286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27">
                                      <a:moveTo>
                                        <a:pt x="19281" y="4114"/>
                                      </a:moveTo>
                                      <a:arcTo wR="10800" hR="10800" stAng="-2295113" swAng="26910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27">
                                      <a:moveTo>
                                        <a:pt x="19281" y="4114"/>
                                      </a:moveTo>
                                      <a:arcTo wR="10800" hR="10800" stAng="-2295113" swAng="26910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72560" cy="158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9840" y="5760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359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6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16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323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323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28600" y="22860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5800" y="6735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5.4pt;width:131.75pt;height:125pt" coordorigin="7240,508" coordsize="2635,2500">
                <v:group id="shape_0" style="position:absolute;left:7240;top:508;width:2635;height:2500">
                  <v:group id="shape_0" style="position:absolute;left:7240;top:508;width:2635;height:2500">
                    <v:group id="shape_0" style="position:absolute;left:7550;top:868;width:2048;height:1799">
                      <v:line id="shape_0" from="9401,868" to="9401,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2668" to="9400,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868" to="9400,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868" to="7601,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1948" to="8320,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1,868" to="9400,15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1588" to="9400,19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366" coordsize="6930,10433" path="l0,21600xee" stroked="t" o:allowincell="f" style="position:absolute;left:9119;top:1253;width:461;height:69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64" coordsize="6450,10335" path="l0,21600xee" stroked="t" o:allowincell="f" style="position:absolute;left:9171;top:1315;width:428;height:687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3345" coordsize="10800,9599" path="l0,21600xee" stroked="t" o:allowincell="f" style="position:absolute;left:7600;top:1877;width:359;height:31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origin="10800,4113" coordsize="10800,7927" path="l0,21600xee" stroked="t" o:allowincell="f" style="position:absolute;left:7550;top:1892;width:359;height:26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40;top:508;width:2635;height:2500">
                      <v:shape id="shape_0" stroked="f" o:allowincell="f" style="position:absolute;left:9334;top:1415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62;top:5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25;top:264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0;top:174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85;top:5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65;top:53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293;top:259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12;top:259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600,868" to="8319,19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20,1569" to="9399,26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Mivel ABCD négyzet, DL = CM = AK, ezért DK = CL, LD = MC LD = MC és LDK szög = MCL szög = 90°, í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K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MCL</m:t>
        </m:r>
        <m:r>
          <w:rPr>
            <w:rFonts w:ascii="Cambria Math" w:hAnsi="Cambria Math"/>
          </w:rPr>
          <m:t xml:space="preserve">Δ</m:t>
        </m:r>
      </m:oMath>
      <w:r>
        <w:rPr/>
        <w:t>, amiből következik, hogy KLD szög = α, DKL szög = 90° – α és LK = LM.</w:t>
      </w:r>
    </w:p>
    <w:p>
      <w:pPr>
        <w:pStyle w:val="Normal"/>
        <w:ind w:left="357" w:hanging="0"/>
        <w:jc w:val="both"/>
        <w:rPr/>
      </w:pPr>
      <w:r>
        <w:rPr/>
        <w:t>Mivel CLM szög = 90° – α és KLD szög = α, ezért MLK szög =</w:t>
      </w:r>
    </w:p>
    <w:p>
      <w:pPr>
        <w:pStyle w:val="Normal"/>
        <w:ind w:left="357" w:hanging="0"/>
        <w:jc w:val="both"/>
        <w:rPr/>
      </w:pPr>
      <w:r>
        <w:rPr/>
        <w:t>= 180° – (90° – α) – α = 90°.</w:t>
      </w:r>
    </w:p>
    <w:p>
      <w:pPr>
        <w:pStyle w:val="Normal"/>
        <w:ind w:left="357" w:hanging="0"/>
        <w:jc w:val="both"/>
        <w:rPr/>
      </w:pPr>
      <w:r>
        <w:rPr/>
        <w:t>Mivel LK = LM és MLK szög = 90°, ezért KML egy egyenlő szárú derékszögű háromszög. Ebből következik, hogy KML szög = 45°.</w:t>
      </w:r>
    </w:p>
    <w:p>
      <w:pPr>
        <w:pStyle w:val="Normal"/>
        <w:ind w:left="357" w:hanging="0"/>
        <w:jc w:val="both"/>
        <w:rPr/>
      </w:pPr>
      <w:r>
        <w:rPr/>
        <w:t>A feltétel szerint AK = AP, amiből APK szög = 45°.</w:t>
      </w:r>
    </w:p>
    <w:p>
      <w:pPr>
        <w:pStyle w:val="Normal"/>
        <w:ind w:left="357" w:hanging="0"/>
        <w:jc w:val="both"/>
        <w:rPr/>
      </w:pPr>
      <w:r>
        <w:rPr/>
        <w:t>Kössük össze P pontot M-mel!</w:t>
      </w:r>
    </w:p>
    <w:p>
      <w:pPr>
        <w:pStyle w:val="Normal"/>
        <w:ind w:left="357" w:hanging="0"/>
        <w:jc w:val="both"/>
        <w:rPr/>
      </w:pPr>
      <w:r>
        <w:rPr/>
        <w:t>Ekkor PBM egyenlő szárú háromszög, ezért BMP szög= MPB szög = 45°.</w:t>
      </w:r>
    </w:p>
    <w:p>
      <w:pPr>
        <w:pStyle w:val="Normal"/>
        <w:ind w:left="357" w:hanging="0"/>
        <w:jc w:val="both"/>
        <w:rPr/>
      </w:pPr>
      <w:r>
        <w:rPr/>
        <w:t>Így KPM szög = 180° – APK szög – MPB szög = 90° és PMK szög = 180° – LMC szög – KML szög – BMP szög = 180° – α – 45° – 45° = 90° – α.</w:t>
      </w:r>
    </w:p>
    <w:p>
      <w:pPr>
        <w:pStyle w:val="Normal"/>
        <w:ind w:left="357" w:hanging="0"/>
        <w:jc w:val="both"/>
        <w:rPr/>
      </w:pPr>
      <w:r>
        <w:rPr/>
        <w:t>Tehát MKP szög = 180° – PMK szög – KPM szög = 180° – (90° – α) – 90°= α, azaz a kétíves szögek egyenlők.</w:t>
      </w:r>
    </w:p>
    <w:p>
      <w:pPr>
        <w:pStyle w:val="Lista2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8:00Z</dcterms:created>
  <dc:creator>Laci</dc:creator>
  <dc:description/>
  <cp:keywords/>
  <dc:language>en-US</dc:language>
  <cp:lastModifiedBy>IRODA</cp:lastModifiedBy>
  <dcterms:modified xsi:type="dcterms:W3CDTF">2017-08-24T06:38:00Z</dcterms:modified>
  <cp:revision>2</cp:revision>
  <dc:subject/>
  <dc:title>Geometriai feladatok</dc:title>
</cp:coreProperties>
</file>