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ometriai 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ed Lász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jai III. Béla Gimnáz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ABC derékszögű háromszögben az ABC szög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és a  C csúcsához tartozó magasságának talppontja a D pont, a BCD háromszög D csúcsához tartozó magasságának talppontja pedig az E pont. Mekkora a BE szakasz hossza, ha a CD szakasz hossza 7 cm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 ABC derékszögű háromszögben CA = CB. A D pont az AC egyenesen úgy helyezkedik el, hogy a C pont az A és a D pontok között van. Az E pont pedig a CB egyenesen úgy, hogy a B pont a C és az E pontok között van. Bizonyítsuk be, hogy ha BD merőleges az AE-re, akkor CD = CE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ott az A(–3; –1) és a B(3; 7) pont. Számítsa ki, hogy az x tengely pozitív ágának melyik pontjából látható derékszögben az AB szakasz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z ABC szabályos háromszög B csúcspontja, mint középpont körül BC sugárral rajzoljon kört. Az ABC szöget felező egyenes a kört D illetve E pontban metszi. Mekkora az ACD és az ACE szög?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gy derékszögű háromszög átfogóját az átfogóhoz tartozó magasság két olyan szakaszra bontja, amelyek különbsége 1 cm. A háromszög kisebb befogója 1 cm – rel rövidebb az átfogónál. Mekkorák a háromszög oldalai? </w:t>
      </w:r>
    </w:p>
    <w:p>
      <w:pPr>
        <w:pStyle w:val="KmtfzetZrnyivlasz"/>
        <w:numPr>
          <w:ilvl w:val="0"/>
          <w:numId w:val="2"/>
        </w:numPr>
        <w:tabs>
          <w:tab w:val="clear" w:pos="284"/>
          <w:tab w:val="clear" w:pos="425"/>
          <w:tab w:val="clear" w:pos="1559"/>
          <w:tab w:val="clear" w:pos="2693"/>
          <w:tab w:val="clear" w:pos="3827"/>
          <w:tab w:val="clear" w:pos="4961"/>
        </w:tabs>
        <w:spacing w:before="0" w:after="0"/>
        <w:rPr/>
      </w:pPr>
      <w:r>
        <w:rPr>
          <w:szCs w:val="24"/>
        </w:rPr>
        <w:t xml:space="preserve">Az </w:t>
      </w:r>
      <w:r>
        <w:rPr>
          <w:i/>
          <w:szCs w:val="24"/>
        </w:rPr>
        <w:t>ABCD</w:t>
      </w:r>
      <w:r>
        <w:rPr>
          <w:szCs w:val="24"/>
        </w:rPr>
        <w:t xml:space="preserve"> négyszög </w:t>
      </w:r>
      <w:r>
        <w:rPr>
          <w:i/>
          <w:szCs w:val="24"/>
        </w:rPr>
        <w:t>AC</w:t>
      </w:r>
      <w:r>
        <w:rPr>
          <w:szCs w:val="24"/>
        </w:rPr>
        <w:t xml:space="preserve"> átlója az </w:t>
      </w:r>
      <w:r>
        <w:rPr>
          <w:i/>
          <w:szCs w:val="24"/>
        </w:rPr>
        <w:t>AD</w:t>
      </w:r>
      <w:r>
        <w:rPr>
          <w:szCs w:val="24"/>
        </w:rPr>
        <w:t xml:space="preserve"> oldallal 50 fokos, a </w:t>
      </w:r>
      <w:r>
        <w:rPr>
          <w:i/>
          <w:szCs w:val="24"/>
        </w:rPr>
        <w:t>CB</w:t>
      </w:r>
      <w:r>
        <w:rPr>
          <w:szCs w:val="24"/>
        </w:rPr>
        <w:t xml:space="preserve"> oldallal 30 fokos szöget zár be. Az </w:t>
      </w:r>
      <w:r>
        <w:rPr>
          <w:i/>
          <w:szCs w:val="24"/>
        </w:rPr>
        <w:t>ABC</w:t>
      </w:r>
      <w:r>
        <w:rPr>
          <w:szCs w:val="24"/>
        </w:rPr>
        <w:t xml:space="preserve"> szög 75 fokos, és az </w:t>
      </w:r>
      <w:r>
        <w:rPr>
          <w:i/>
          <w:szCs w:val="24"/>
        </w:rPr>
        <w:t>AD</w:t>
      </w:r>
      <w:r>
        <w:rPr>
          <w:szCs w:val="24"/>
        </w:rPr>
        <w:t xml:space="preserve"> oldal hossza egyenlő a </w:t>
      </w:r>
      <w:r>
        <w:rPr>
          <w:i/>
          <w:szCs w:val="24"/>
        </w:rPr>
        <w:t>BC</w:t>
      </w:r>
      <w:r>
        <w:rPr>
          <w:szCs w:val="24"/>
        </w:rPr>
        <w:t xml:space="preserve"> oldal hosszával. Mekkorák a négyszög szögei?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310505</wp:posOffset>
                </wp:positionH>
                <wp:positionV relativeFrom="paragraph">
                  <wp:posOffset>398145</wp:posOffset>
                </wp:positionV>
                <wp:extent cx="176911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oronto;Times New Roman" w:hAnsi="Toronto;Times New Roman" w:cs="Toront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b/>
                                <w:sz w:val="24"/>
                                <w:szCs w:val="24"/>
                              </w:rPr>
                              <w:object w:dxaOrig="2785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25pt;height:72.05pt" filled="f" o:ole="">
                                  <v:imagedata r:id="rId3" o:title=""/>
                                </v:shape>
                                <o:OLEObject Type="Embed" ProgID="" ShapeID="ole_rId2" DrawAspect="Content" ObjectID="_5411270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72.05pt;mso-wrap-distance-left:14.2pt;mso-wrap-distance-right:14.2pt;mso-wrap-distance-top:0pt;mso-wrap-distance-bottom:0pt;margin-top:31.35pt;mso-position-vertical-relative:text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oronto;Times New Roman" w:hAnsi="Toronto;Times New Roman" w:cs="Toront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b/>
                          <w:sz w:val="24"/>
                          <w:szCs w:val="24"/>
                        </w:rPr>
                        <w:object w:dxaOrig="2785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25pt;height:72.05pt" filled="f" o:ole="">
                            <v:imagedata r:id="rId5" o:title=""/>
                          </v:shape>
                          <o:OLEObject Type="Embed" ProgID="" ShapeID="ole_rId4" DrawAspect="Content" ObjectID="_13765453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oronto;Times New Roman" w:ascii="Toronto;Times New Roman" w:hAnsi="Toronto;Times New Roman"/>
          <w:sz w:val="24"/>
          <w:szCs w:val="24"/>
          <w:lang w:val="en-US" w:eastAsia="en-US"/>
        </w:rPr>
        <w:t xml:space="preserve">Az </w:t>
      </w:r>
      <w:r>
        <w:rPr>
          <w:rFonts w:cs="Toronto;Times New Roman" w:ascii="Toronto;Times New Roman" w:hAnsi="Toronto;Times New Roman"/>
          <w:i/>
          <w:sz w:val="24"/>
          <w:szCs w:val="24"/>
        </w:rPr>
        <w:t xml:space="preserve">ABC </w:t>
      </w:r>
      <w:r>
        <w:rPr>
          <w:rFonts w:cs="Toronto;Times New Roman" w:ascii="Toronto;Times New Roman" w:hAnsi="Toronto;Times New Roman"/>
          <w:sz w:val="24"/>
          <w:szCs w:val="24"/>
        </w:rPr>
        <w:t>derékszögű háromszöget az ábrán látható módon három egyenlő szárú háromszögre osztottuk fel. Mekkorák a derékszögű háromszög hegyesszögei?</w:t>
      </w:r>
    </w:p>
    <w:p>
      <w:pPr>
        <w:pStyle w:val="Normal"/>
        <w:ind w:left="454" w:hanging="0"/>
        <w:rPr>
          <w:rFonts w:ascii="Toronto;Times New Roman" w:hAnsi="Toronto;Times New Roman" w:cs="Toronto;Times New Roman"/>
          <w:b/>
          <w:b/>
          <w:sz w:val="24"/>
          <w:szCs w:val="24"/>
        </w:rPr>
      </w:pPr>
      <w:r>
        <w:rPr>
          <w:rFonts w:cs="Toronto;Times New Roman" w:ascii="Toronto;Times New Roman" w:hAnsi="Toronto;Times New Roman"/>
          <w:b/>
          <w:sz w:val="24"/>
          <w:szCs w:val="24"/>
        </w:rPr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BC hegyesszögű háromszög egyenlő szárú. Az M a BC szárnak egy olyan pontja, amelyre igaz, hogy BM hossza egyenlő a B csúcsnak az AC szártól való távolságával. K az AC szárnak az a pontja, amelyre KMB szög = 90°. Mekkora az ABK szög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10160</wp:posOffset>
                </wp:positionV>
                <wp:extent cx="2463165" cy="1290955"/>
                <wp:effectExtent l="0" t="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90960"/>
                          <a:chOff x="0" y="0"/>
                          <a:chExt cx="2463120" cy="1290960"/>
                        </a:xfrm>
                      </wpg:grpSpPr>
                      <wpg:grpSp>
                        <wpg:cNvGrpSpPr/>
                        <wpg:grpSpPr>
                          <a:xfrm>
                            <a:off x="227880" y="147960"/>
                            <a:ext cx="19436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13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4720"/>
                              <a:ext cx="113220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82980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21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254160"/>
                              <a:ext cx="1432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6312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34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6026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733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0.8pt;width:194pt;height:101.65pt" coordorigin="6714,16" coordsize="3880,2033">
                <v:group id="shape_0" style="position:absolute;left:7073;top:249;width:3060;height:1800">
                  <v:oval id="shape_0" stroked="t" o:allowincell="f" style="position:absolute;left:7074;top:249;width:1799;height:17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074,1149" to="10133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1,335" to="10133,1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3,343" to="8379,11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070" to="7976,1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8,649" to="10133,11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14;top:16;width:3880;height:1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47;top: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53;top:96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2;top:117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2;top:3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4;top:96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brán látható körhöz a külső P pontból húzott egyik érintő a kört E pontban érinti. A P pontot a körvonal A pontjával összekötő szakasz átmegy a kör O középpontján. Az APE szög szögfelezője az AE szakaszt B pontban metszi. Hány fokos a PBE szö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BC egyenlő szárú háromszög B és C csúcsánál lévő belső szöge 40°-os. Vegyük fel az AB félegyenesre B-n túl az AD = BC feltételnek eleget tevő D pontot! Mekkorák a DCB háromszög szöge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343535</wp:posOffset>
                </wp:positionV>
                <wp:extent cx="1672590" cy="15881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587960"/>
                          <a:chOff x="0" y="0"/>
                          <a:chExt cx="1672560" cy="1587960"/>
                        </a:xfrm>
                      </wpg:grpSpPr>
                      <wpg:grpSp>
                        <wpg:cNvGrpSpPr/>
                        <wpg:grpSpPr>
                          <a:xfrm>
                            <a:off x="196920" y="228600"/>
                            <a:ext cx="1301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754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43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858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457200"/>
                              <a:ext cx="1143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120" y="244440"/>
                              <a:ext cx="2934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930" h="10433">
                                  <a:moveTo>
                                    <a:pt x="13589" y="366"/>
                                  </a:moveTo>
                                  <a:arcTo wR="10800" hR="10800" stAng="-4502146" swAng="1497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930" h="10433">
                                  <a:moveTo>
                                    <a:pt x="13589" y="366"/>
                                  </a:moveTo>
                                  <a:arcTo wR="10800" hR="10800" stAng="-4502146" swAng="14971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283680"/>
                              <a:ext cx="2725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450" h="10335">
                                  <a:moveTo>
                                    <a:pt x="13932" y="464"/>
                                  </a:moveTo>
                                  <a:arcTo wR="10800" hR="10800" stAng="-4388496" swAng="1188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450" h="10335">
                                  <a:moveTo>
                                    <a:pt x="13932" y="464"/>
                                  </a:moveTo>
                                  <a:arcTo wR="10800" hR="10800" stAng="-4388496" swAng="11889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640800"/>
                              <a:ext cx="2286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99">
                                  <a:moveTo>
                                    <a:pt x="18615" y="3346"/>
                                  </a:moveTo>
                                  <a:arcTo wR="10800" hR="10800" stAng="-2618704" swAng="33063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99">
                                  <a:moveTo>
                                    <a:pt x="18615" y="3346"/>
                                  </a:moveTo>
                                  <a:arcTo wR="10800" hR="10800" stAng="-2618704" swAng="33063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0160"/>
                              <a:ext cx="228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927">
                                  <a:moveTo>
                                    <a:pt x="19281" y="4114"/>
                                  </a:moveTo>
                                  <a:arcTo wR="10800" hR="10800" stAng="-2295113" swAng="26910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927">
                                  <a:moveTo>
                                    <a:pt x="19281" y="4114"/>
                                  </a:moveTo>
                                  <a:arcTo wR="10800" hR="10800" stAng="-2295113" swAng="26910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256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9840" y="576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359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6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6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1323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323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27.05pt;width:131.75pt;height:125pt" coordorigin="3474,541" coordsize="2635,2500">
                <v:group id="shape_0" style="position:absolute;left:3784;top:901;width:2049;height:1799">
                  <v:line id="shape_0" from="5635,901" to="5635,2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2701" to="5634,2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901" to="5634,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901" to="3835,2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1981" to="4554,2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5,901" to="5634,1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1621" to="5634,19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366" coordsize="6930,10433" path="l0,21600xee" stroked="t" o:allowincell="f" style="position:absolute;left:5353;top:1286;width:461;height:69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464" coordsize="6450,10335" path="l0,21600xee" stroked="t" o:allowincell="f" style="position:absolute;left:5405;top:1348;width:428;height:68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345" coordsize="10800,9599" path="l0,21600xee" stroked="t" o:allowincell="f" style="position:absolute;left:3834;top:1910;width:359;height:319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4113" coordsize="10800,7927" path="l0,21600xee" stroked="t" o:allowincell="f" style="position:absolute;left:3784;top:1925;width:359;height:26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3474;top:541;width:2635;height:2500">
                  <v:shape id="shape_0" stroked="f" o:allowincell="f" style="position:absolute;left:5568;top:14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5;top:5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59;top:26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74;top:17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9;top:5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9;top:5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6;top:262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46;top:262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Az ABCD négyzet oldalain lévő P, M, L és K pontokra igaz, hogy AK = AP = DL = CM. Igazold, hogy a kétíves szögek egyenlők!</w:t>
      </w:r>
    </w:p>
    <w:p>
      <w:pPr>
        <w:pStyle w:val="Normal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KmtfzetZrnyivlasz">
    <w:name w:val="Kmét füzet Zrínyi válasz"/>
    <w:basedOn w:val="Csakszveg"/>
    <w:qFormat/>
    <w:pPr>
      <w:tabs>
        <w:tab w:val="clear" w:pos="708"/>
        <w:tab w:val="right" w:pos="284" w:leader="none"/>
        <w:tab w:val="left" w:pos="425" w:leader="none"/>
        <w:tab w:val="left" w:pos="1559" w:leader="none"/>
        <w:tab w:val="left" w:pos="2693" w:leader="none"/>
        <w:tab w:val="left" w:pos="3827" w:leader="none"/>
        <w:tab w:val="left" w:pos="4961" w:leader="none"/>
      </w:tabs>
      <w:spacing w:before="80" w:after="0"/>
      <w:jc w:val="both"/>
    </w:pPr>
    <w:rPr>
      <w:rFonts w:ascii="Toronto;Times New Roman" w:hAnsi="Toronto;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5:00Z</dcterms:created>
  <dc:creator>III. Béla Gimnázium</dc:creator>
  <dc:description/>
  <cp:keywords/>
  <dc:language>en-US</dc:language>
  <cp:lastModifiedBy>IRODA</cp:lastModifiedBy>
  <dcterms:modified xsi:type="dcterms:W3CDTF">2017-08-24T06:35:00Z</dcterms:modified>
  <cp:revision>2</cp:revision>
  <dc:subject/>
  <dc:title>Matematika témazáró 10</dc:title>
</cp:coreProperties>
</file>