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411"/>
      </w:tblGrid>
      <w:tr>
        <w:trPr>
          <w:trHeight w:val="1974" w:hRule="atLeast"/>
        </w:trPr>
        <w:tc>
          <w:tcPr>
            <w:tcW w:w="52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8520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ind w:left="-5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Bolyai János Matematikai Társul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color w:val="000000"/>
              </w:rPr>
              <w:t>1055 Budapest, Falk Miksa u. 12.I/4.</w:t>
              <w:br/>
              <w:t xml:space="preserve">telefon:(+36 1) 225-8410, (+36 1) 201-6974, </w:t>
            </w:r>
          </w:p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e-mail: bolyai.tarsulat@renyi.hu, </w:t>
            </w:r>
          </w:p>
          <w:p>
            <w:pPr>
              <w:pStyle w:val="Normal"/>
              <w:ind w:left="-5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URL: http://www.bolyai.hu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TVÁLTOZTATÁSI ŰRLAP</w:t>
      </w:r>
    </w:p>
    <w:p>
      <w:pPr>
        <w:pStyle w:val="Normal"/>
        <w:ind w:left="426" w:right="983" w:hanging="0"/>
        <w:jc w:val="both"/>
        <w:rPr>
          <w:rFonts w:ascii="Lucida Sans Unicode" w:hAnsi="Lucida Sans Unicode" w:cs="Lucida Sans Unicode"/>
          <w:color w:val="333333"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mennyiben valamilyen adata (lakcím, levélcím, stb.) megváltozott,</w:t>
      </w:r>
      <w:r>
        <w:rPr/>
        <w:t xml:space="preserve"> </w:t>
      </w:r>
      <w:r>
        <w:rPr>
          <w:sz w:val="26"/>
          <w:szCs w:val="26"/>
        </w:rPr>
        <w:t xml:space="preserve">kérjük, töltse ki az alábbi kérdőívet, és küldje el a </w:t>
      </w:r>
      <w:hyperlink r:id="rId3">
        <w:r>
          <w:rPr>
            <w:rStyle w:val="InternetLink"/>
            <w:sz w:val="26"/>
            <w:szCs w:val="26"/>
          </w:rPr>
          <w:t>bolyai.tarsulat@renyi.hu</w:t>
        </w:r>
      </w:hyperlink>
      <w:r>
        <w:rPr>
          <w:sz w:val="26"/>
          <w:szCs w:val="26"/>
        </w:rPr>
        <w:t xml:space="preserve"> e-mail címünkre! A *-gal jelzett mezőket feltétlenül töltse ki azonosítás céljából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év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ezetéknév*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tónév*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ánykori név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ja neve*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kcím (levelezési cím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áros*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ca, házszám*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rányítószám*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szág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Megye, amely munkájában részt szeretne venni (fel nem sorolt megye esetén kérjük, a budapesti tagozatot jelölje meg): </w:t>
      </w:r>
      <w:r>
        <w:rPr>
          <w:i/>
          <w:sz w:val="26"/>
          <w:szCs w:val="26"/>
        </w:rPr>
        <w:t>Bács-Kiskun, Baranya, Békés, Borsod, Csongrád, Hajdú-Bihar, Heves, Somogy, Szabolcs, Tolna, Veszprém, Zala, Győri tagozat, Soproni tagozat, Budapest és Pest megye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 cím*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szám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kahel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eosztá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jegyzés: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eastAsia="Arial Unicode M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yai.tarsulat@reny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4:00Z</dcterms:created>
  <dc:creator>Soós Rita</dc:creator>
  <dc:description/>
  <cp:keywords/>
  <dc:language>en-US</dc:language>
  <cp:lastModifiedBy>Windows-felhasználó</cp:lastModifiedBy>
  <cp:lastPrinted>2020-05-15T13:31:00Z</cp:lastPrinted>
  <dcterms:modified xsi:type="dcterms:W3CDTF">2021-02-02T10:31:00Z</dcterms:modified>
  <cp:revision>9</cp:revision>
  <dc:subject/>
  <dc:title>Bolyai János  Matematikai Társulat</dc:title>
</cp:coreProperties>
</file>